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72"/>
        <w:gridCol w:w="341"/>
        <w:gridCol w:w="851"/>
        <w:gridCol w:w="521"/>
        <w:gridCol w:w="692"/>
        <w:gridCol w:w="1013"/>
        <w:gridCol w:w="1857"/>
      </w:tblGrid>
      <w:tr>
        <w:trPr>
          <w:trHeight w:val="1777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留学生日本語スピーチコンテス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single"/>
              </w:rPr>
              <w:t>参　加　申　込　書</w:t>
            </w:r>
          </w:p>
        </w:tc>
      </w:tr>
      <w:tr>
        <w:trPr>
          <w:trHeight w:val="319" w:hRule="atLeast"/>
        </w:trPr>
        <w:tc>
          <w:tcPr>
            <w:tcW w:w="59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プログラムの作成に使用するため、データで提出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手書きは不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　　□女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　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校　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高等学校　□高等専門学校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専門学校　□短期大学　□大学</w:t>
            </w:r>
          </w:p>
        </w:tc>
      </w:tr>
      <w:tr>
        <w:trPr>
          <w:trHeight w:val="61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科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科　　　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</w:tr>
      <w:tr>
        <w:trPr>
          <w:trHeight w:val="12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　絡　先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08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表タイトル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ピーチ前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紹介します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趣味や特技、アピールしたい点を記入してください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での滞在期間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ヶ月</w:t>
            </w:r>
          </w:p>
        </w:tc>
      </w:tr>
      <w:tr>
        <w:trPr>
          <w:trHeight w:val="6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学習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母国での学習期間も含みま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ヶ月</w:t>
            </w:r>
          </w:p>
        </w:tc>
      </w:tr>
      <w:tr>
        <w:trPr>
          <w:trHeight w:val="86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宗教上の理由でお祈りの場所が必要」など、配慮が必要な事項を記入して下さい。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先</w:t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90-857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松山市文京町３　愛媛大学国際連携課</w:t>
            </w:r>
          </w:p>
        </w:tc>
      </w:tr>
      <w:tr>
        <w:trPr>
          <w:trHeight w:val="153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kuryu@stu.ehime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22:00Z</dcterms:created>
  <dc:creator>entrygr</dc:creator>
  <dc:description/>
  <cp:keywords/>
  <dc:language>en-US</dc:language>
  <cp:lastModifiedBy>MISAKI Maimi</cp:lastModifiedBy>
  <cp:lastPrinted>2016-07-05T11:32:00Z</cp:lastPrinted>
  <dcterms:modified xsi:type="dcterms:W3CDTF">2025-06-27T01:09:00Z</dcterms:modified>
  <cp:revision>9</cp:revision>
  <dc:subject/>
  <dc:title>愛媛県留学生等交流推進会議　主催</dc:title>
</cp:coreProperties>
</file>